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. „Румунска листа – Др Јон Оморан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Românească – Dr Ion Omoran“</w:t>
      </w:r>
    </w:p>
    <w:p>
      <w:pPr>
        <w:pStyle w:val="Normal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508"/>
        <w:gridCol w:w="1302"/>
        <w:gridCol w:w="3800"/>
        <w:gridCol w:w="1985"/>
      </w:tblGrid>
      <w:tr>
        <w:trPr>
          <w:trHeight w:val="75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д. број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бивал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Јон Омор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6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Др мед интерниста карди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Стеван Михајл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7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д</w:t>
            </w:r>
            <w:r>
              <w:rPr/>
              <w:t>ипломиран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Банатско Нов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Родика Алмаж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6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п</w:t>
            </w:r>
            <w:r>
              <w:rPr/>
              <w:t>рофесор истор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Алибун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Дениел Магд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д</w:t>
            </w:r>
            <w:r>
              <w:rPr/>
              <w:t>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Јон Магд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5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п</w:t>
            </w:r>
            <w:r>
              <w:rPr/>
              <w:t>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Селеу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Родика Пет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5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л</w:t>
            </w:r>
            <w:r>
              <w:rPr/>
              <w:t>екар специјал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Мариус Сав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7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д</w:t>
            </w:r>
            <w:r>
              <w:rPr/>
              <w:t>октор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Мариус Рамјан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198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д</w:t>
            </w:r>
            <w:r>
              <w:rPr/>
              <w:t>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Уз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Корња Мануе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д</w:t>
            </w:r>
            <w:r>
              <w:rPr/>
              <w:t>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Бар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Маринел Бла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7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п</w:t>
            </w:r>
            <w:r>
              <w:rPr/>
              <w:t>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Банатско Нов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Дорел Чебз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и</w:t>
            </w:r>
            <w:r>
              <w:rPr/>
              <w:t>стор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Локв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Романца Варађ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6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п</w:t>
            </w:r>
            <w:r>
              <w:rPr/>
              <w:t>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Мар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Марин Ан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5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п</w:t>
            </w:r>
            <w:r>
              <w:rPr/>
              <w:t>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Гребе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Тибери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Ч</w:t>
            </w:r>
            <w:r>
              <w:rPr/>
              <w:t>орт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6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п</w:t>
            </w:r>
            <w:r>
              <w:rPr/>
              <w:t>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Викторија Секеш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7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г</w:t>
            </w:r>
            <w:r>
              <w:rPr/>
              <w:t>еодетски техничар - геомет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Владими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Јон Чизма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5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н</w:t>
            </w:r>
            <w:r>
              <w:rPr/>
              <w:t>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Трајан Бољанц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6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м</w:t>
            </w:r>
            <w:r>
              <w:rPr/>
              <w:t>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Београд, Ов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Илуца Панчов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6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м</w:t>
            </w:r>
            <w:r>
              <w:rPr/>
              <w:t>агистар географије - 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Војвод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Јован Данил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5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м</w:t>
            </w:r>
            <w:r>
              <w:rPr/>
              <w:t>ашински инжењер у пензиј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Дол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Јон Паунес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6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р</w:t>
            </w:r>
            <w:r>
              <w:rPr/>
              <w:t>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Сутјес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Ана Боје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4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п</w:t>
            </w:r>
            <w:r>
              <w:rPr/>
              <w:t>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Уз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Јон Баб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5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д</w:t>
            </w:r>
            <w:r>
              <w:rPr/>
              <w:t>октор стоматологије – спец. хиру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Селеу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/>
              <w:t>Александра Поп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9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lang w:val="sr-RS"/>
              </w:rPr>
              <w:t>м</w:t>
            </w:r>
            <w:r>
              <w:rPr/>
              <w:t>едицинска сестра –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/>
              <w:t>Гребенац</w:t>
            </w:r>
          </w:p>
        </w:tc>
      </w:tr>
    </w:tbl>
    <w:p>
      <w:pPr>
        <w:pStyle w:val="Normal1"/>
        <w:spacing w:before="60" w:after="360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993" w:gutter="0" w:header="0" w:top="127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51:00Z</dcterms:created>
  <dc:creator>Nada</dc:creator>
  <dc:description/>
  <dc:language>en-US</dc:language>
  <cp:lastModifiedBy>Milos Prosic</cp:lastModifiedBy>
  <cp:lastPrinted>2018-08-29T17:52:00Z</cp:lastPrinted>
  <dcterms:modified xsi:type="dcterms:W3CDTF">2018-08-29T17:51:00Z</dcterms:modified>
  <cp:revision>2</cp:revision>
  <dc:subject/>
  <dc:title/>
</cp:coreProperties>
</file>